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sz w:val="23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Dell’I.C. ARCHIMEDE-LA F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  <w:u w:val="single"/>
        </w:rPr>
        <w:t>Oggetto</w:t>
      </w:r>
      <w:r>
        <w:rPr>
          <w:rFonts w:eastAsia="Arial" w:cs="Arial" w:ascii="Arial" w:hAnsi="Arial"/>
          <w:b/>
          <w:sz w:val="24"/>
        </w:rPr>
        <w:t>: Certificato sostitutivo del Diploma di Licenza media - Richiest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enitore dell’alunno/a ____________________________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to/a a ______________________________________________ il 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endo smarrito il diploma di licenza media conseguito nell’anno scolastico ____/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 H I E D 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24"/>
        </w:rPr>
        <w:t>il rilascio del certificato sostitutivo del Diploma di Licenza media, valido a tutti gli effetti di legge come il diploma originale, ai sensi della L. 15/1969 (“</w:t>
      </w:r>
      <w:r>
        <w:rPr>
          <w:rFonts w:eastAsia="Arial" w:cs="Arial" w:ascii="Arial" w:hAnsi="Arial"/>
          <w:i/>
          <w:sz w:val="24"/>
        </w:rPr>
        <w:t>Modifica all’art. 99 del regio de-creto 4 maggio 1925, n. 653, in materia di rilascio di certificati sostitutivi a tutti gli effetti di diplomi di maturità ed abilitazione</w:t>
      </w:r>
      <w:r>
        <w:rPr>
          <w:rFonts w:eastAsia="Arial" w:cs="Arial" w:ascii="Arial" w:hAnsi="Arial"/>
          <w:sz w:val="24"/>
        </w:rPr>
        <w:t>”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_| Allega fotocopia del documento di riconosciment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|__| Allega denuncia di smarrimento resa al Comando della Stazione dei Carabinieri d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Arial" w:cs="Arial" w:ascii="Arial" w:hAnsi="Arial"/>
          <w:sz w:val="24"/>
        </w:rPr>
        <w:t xml:space="preserve">|__| </w:t>
      </w:r>
      <w:r>
        <w:rPr>
          <w:rFonts w:eastAsia="Arial" w:cs="Arial" w:ascii="Arial" w:hAnsi="Arial"/>
          <w:sz w:val="24"/>
          <w:u w:val="single"/>
        </w:rPr>
        <w:t>Certifica sotto la propria personale responsabilità</w:t>
      </w:r>
      <w:r>
        <w:rPr>
          <w:rFonts w:eastAsia="Arial" w:cs="Arial" w:ascii="Arial" w:hAnsi="Arial"/>
          <w:sz w:val="24"/>
        </w:rPr>
        <w:t>, consapevole delle sanzioni penali previste dalla Legge in caso di mendacia, di aver smarrito in luogo e data imprecisati il di-ploma originale di scuola media intestato a _____________________________________, conseguito nell'a.s. ____/____ presso la Scuola Secondaria di 1° grado Archimede-La F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Partinico,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IRM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1126" w:gutter="0" w:header="0" w:top="1421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5:00Z</dcterms:created>
  <dc:creator>Cammarata</dc:creator>
  <dc:description/>
  <cp:keywords/>
  <dc:language>en-US</dc:language>
  <cp:lastModifiedBy>PC 5</cp:lastModifiedBy>
  <dcterms:modified xsi:type="dcterms:W3CDTF">2022-11-30T09:35:00Z</dcterms:modified>
  <cp:revision>2</cp:revision>
  <dc:subject/>
  <dc:title/>
</cp:coreProperties>
</file>